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>O‘ZBEKISTON RESPUBLIKASI XALQ TA’LIMI VAZIRLIGI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SPUBLIKA TA’LIM MARKAZI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135"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135"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135"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135"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135"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135"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135"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135" w:firstLine="567"/>
        <w:jc w:val="center"/>
        <w:rPr/>
      </w:pPr>
      <w:r>
        <w:rPr>
          <w:b/>
          <w:bCs/>
          <w:sz w:val="28"/>
          <w:szCs w:val="28"/>
          <w:lang w:val="en-US"/>
        </w:rPr>
        <w:t>UMUMIY O‘RTA TA'LIMNING 7-SINF O‘QUVCHILARI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135"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OSQICHLI IMTIHONINI O‘TKAZISH BO‘YICH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135"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TODIK TAVSIYALAR VA MATERIALLAR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135"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135"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FORMATIKA VA AXBOROT TEXNOLOGIYALARI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017-2018 O‘QUV YILI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35" w:firstLine="567"/>
        <w:jc w:val="both"/>
        <w:rPr/>
      </w:pPr>
      <w:r>
        <w:rPr>
          <w:bCs/>
          <w:sz w:val="28"/>
          <w:szCs w:val="28"/>
          <w:lang w:val="en-US"/>
        </w:rPr>
        <w:t>Umumi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‘</w:t>
      </w:r>
      <w:r>
        <w:rPr>
          <w:bCs/>
          <w:sz w:val="28"/>
          <w:szCs w:val="28"/>
          <w:lang w:val="en-US"/>
        </w:rPr>
        <w:t>rt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a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en-US"/>
        </w:rPr>
        <w:t>limning</w:t>
      </w:r>
      <w:r>
        <w:rPr>
          <w:bCs/>
          <w:sz w:val="28"/>
          <w:szCs w:val="28"/>
        </w:rPr>
        <w:t xml:space="preserve"> 7-</w:t>
      </w:r>
      <w:r>
        <w:rPr>
          <w:bCs/>
          <w:sz w:val="28"/>
          <w:szCs w:val="28"/>
          <w:lang w:val="en-US"/>
        </w:rPr>
        <w:t>sin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>‘</w:t>
      </w:r>
      <w:r>
        <w:rPr>
          <w:bCs/>
          <w:sz w:val="28"/>
          <w:szCs w:val="28"/>
          <w:lang w:val="en-US"/>
        </w:rPr>
        <w:t>quvchilar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osqichl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mtihonin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‘</w:t>
      </w:r>
      <w:r>
        <w:rPr>
          <w:bCs/>
          <w:sz w:val="28"/>
          <w:szCs w:val="28"/>
          <w:lang w:val="en-US"/>
        </w:rPr>
        <w:t>tkazis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o</w:t>
      </w:r>
      <w:r>
        <w:rPr>
          <w:bCs/>
          <w:sz w:val="28"/>
          <w:szCs w:val="28"/>
        </w:rPr>
        <w:t>‘</w:t>
      </w:r>
      <w:r>
        <w:rPr>
          <w:bCs/>
          <w:sz w:val="28"/>
          <w:szCs w:val="28"/>
          <w:lang w:val="en-US"/>
        </w:rPr>
        <w:t>yich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etodi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avsiyala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terial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publi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l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az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m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tod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ngashining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  <w:lang w:val="en-US"/>
        </w:rPr>
        <w:t>yil</w:t>
      </w:r>
      <w:r>
        <w:rPr>
          <w:sz w:val="28"/>
          <w:szCs w:val="28"/>
        </w:rPr>
        <w:t xml:space="preserve"> 11 </w:t>
      </w:r>
      <w:r>
        <w:rPr>
          <w:sz w:val="28"/>
          <w:szCs w:val="28"/>
          <w:lang w:val="en-US"/>
        </w:rPr>
        <w:t>apreldag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vbat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hqari</w:t>
      </w:r>
      <w:r>
        <w:rPr>
          <w:sz w:val="28"/>
          <w:szCs w:val="28"/>
        </w:rPr>
        <w:t xml:space="preserve"> 2-</w:t>
      </w:r>
      <w:r>
        <w:rPr>
          <w:sz w:val="28"/>
          <w:szCs w:val="28"/>
          <w:lang w:val="en-US"/>
        </w:rPr>
        <w:t>son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ig</w:t>
      </w:r>
      <w:r>
        <w:rPr>
          <w:b/>
          <w:bCs/>
          <w:sz w:val="28"/>
          <w:szCs w:val="28"/>
        </w:rPr>
        <w:t>‘</w:t>
      </w:r>
      <w:r>
        <w:rPr>
          <w:sz w:val="28"/>
          <w:szCs w:val="28"/>
          <w:lang w:val="en-US"/>
        </w:rPr>
        <w:t>ilishi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hoka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ilini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aliyot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ydalan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ch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v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ilgan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en-US"/>
        </w:rPr>
        <w:t>Umumiy o‘rta ta'limning 7-sinf o</w:t>
      </w:r>
      <w:r>
        <w:rPr>
          <w:b/>
          <w:bCs/>
          <w:sz w:val="28"/>
          <w:szCs w:val="28"/>
          <w:lang w:val="en-US"/>
        </w:rPr>
        <w:t>‘</w:t>
      </w:r>
      <w:r>
        <w:rPr>
          <w:bCs/>
          <w:sz w:val="28"/>
          <w:szCs w:val="28"/>
          <w:lang w:val="en-US"/>
        </w:rPr>
        <w:t>quvchilari bosqichli imtihonini o‘tkazish bo‘yicha metodik tavsiyalar va materiallarini komertsiya maqsadida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paytirib tarqatish mumkin emas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Maktab metodbirlashmalari </w:t>
      </w:r>
      <w:r>
        <w:rPr>
          <w:bCs/>
          <w:sz w:val="28"/>
          <w:szCs w:val="28"/>
          <w:lang w:val="en-US"/>
        </w:rPr>
        <w:t xml:space="preserve">bosqichli imtihon materiallariga </w:t>
      </w:r>
      <w:r>
        <w:rPr>
          <w:sz w:val="28"/>
          <w:szCs w:val="28"/>
          <w:lang w:val="en-US"/>
        </w:rPr>
        <w:t xml:space="preserve">15% </w:t>
      </w:r>
      <w:r>
        <w:rPr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‘</w:t>
      </w:r>
      <w:r>
        <w:rPr>
          <w:sz w:val="28"/>
          <w:szCs w:val="28"/>
          <w:lang w:val="en-US"/>
        </w:rPr>
        <w:t>zgartirishlar kiritishi mumkin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uzuvchilar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.I.Ishmurodov - Respublika ta’lim markazi bo‘lim boshlig‘i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G.Xakimova – Toshkent shahar Yunusobod tumani 260-sonli maktabning Informatika va axborot texnologiyalari fani o‘qituvchisi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  <w:lang w:val="en-US"/>
        </w:rPr>
        <w:t xml:space="preserve">Taqrizchilar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Abdullayeva - Toshkent shahar Sergeli tumanidagi 300–sonli maktabning Informatika va axborot texnologiyalari fani o‘qituvchisi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Muminova - Toshkent shahar Yunusobod tumanidagi 250–sonli maktabning Informatika va axborot texnologiyalari fani o‘qituvchisi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IRISH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mumiy o‘rta ta’lim maktablarining 7-sinflarida Informatika va axborot texnologiyalari fanidan bosqichli imtihon yozma ish shaklida, tavsiya etilgan imtihon materiallari asosida o‘tkaziladi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zma ishlarni bajarish uchun har bir o‘quvchiga bittadan bilet beriladi. Har bir biletda ikkitadan topshiriq keltirilgan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Nazorat ishlari zamonaviy kompyuter bilan ta’minlanmagan va ta’minlangan maktablar uchun mo‘ljallangan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Topshiriqlar Davlat ta’lim standarti hamda o‘quv dasturiga mos holda tuzilgan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O‘quvchilar yozma ishni daftarda bajaradilar. Yozma ish topshiriqlarini bajarish uchun 60 minut vaqt ajratiladi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Informatika va axborot texnologiyalari fani chuqurlashtirib o‘qitiladigan maktab ma’muriyati fan metodbirlashma qarori bilan 7-sinf o‘quv dasturiga mos ravishda har bir biletga bittadan qo‘shimcha amaliy topshiriq kiritishi lozim. Shu sababli o‘quvchilarga yechimlarni izohlash uchun qo‘shimcha ravishda 30 minut vaqt beriladi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quvchilarning yozma ishlari quyidagi mezonlar asosida baholanadi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  <w:gridCol w:w="1103"/>
      </w:tblGrid>
      <w:tr>
        <w:trPr>
          <w:trHeight w:val="443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6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MEZONL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Ballar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61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opshiriq to‘liq bajarilgan, ya’ni quyidagi bandlar to‘liq bajarilgan bo‘lsa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461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opshiriq bajarilishi to‘g‘ri mantiqiy ketma-ketlikda bayon etilgan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461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har bir qadam xato va kamchiliklardan holi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461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opshiriq izoh bilan bayon etilgan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461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opshiriqqa mos ilovalar (rasmlar, jadvallar va hokazo) keltirilgan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461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xulosa (javob) chiqarilgan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61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opshiriq bajarilgan, lekin quyidagi bandlardan bittasida kamchilik bo‘lsa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93" w:leader="none"/>
              </w:tabs>
              <w:ind w:left="0" w:firstLine="461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opshiriq bajarilishi to‘g‘ri mantiqiy ketma-ketlikda bayon etilgan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93" w:leader="none"/>
              </w:tabs>
              <w:ind w:left="0" w:firstLine="461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har bir qadam xato va kamchiliklardan holi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93" w:leader="none"/>
              </w:tabs>
              <w:ind w:left="0" w:firstLine="461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opshiriq izoh bilan bayon etilgan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93" w:leader="none"/>
              </w:tabs>
              <w:ind w:left="0" w:firstLine="461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opshiriqqa mos ilovalar (rasmlar, jadvallar va hokazo) keltirilgan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93" w:leader="none"/>
              </w:tabs>
              <w:ind w:left="0" w:firstLine="461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xulosa (javob) chiqarilgan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61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opshiriq bajarilgan, lekin quyidagi bandlardan uchtasida kamchilik bo‘lsa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ind w:left="0" w:firstLine="461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opshiriq bajarilishi to‘g‘ri mantiqiy ketma-ketlikda bayon etilgan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ind w:left="0" w:firstLine="461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har bir qadam xato va kamchiliklardan holi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ind w:left="0" w:firstLine="461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opshiriq izoh bilan bayon etilgan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ind w:left="0" w:firstLine="461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opshiriqqa mos ilovalar (rasmlar, jadvallar va hokazo) keltirilgan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ind w:left="0" w:firstLine="461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xulosa (javob) chiqarilgan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61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opshiriq o‘quvchi tomonidan tushunilgan, lekin uni hal etishda kerak bo‘ladigan ma’lumotlardan to‘g‘ri foydalana olmagan. Topshiriqni yechishda kamchiliklar ko‘pligidan to‘g‘ri yechimga erisha olmagan, lekin topshiriqni yechishda keltirilgan ayrim to‘g‘ri mulohazalar yuritga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61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opshiriq o‘quvchi tomonidan bajarilmaga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"/>
              <w:jc w:val="center"/>
              <w:rPr>
                <w:b/>
                <w:b/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0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(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vertAlign w:val="superscript"/>
          <w:lang w:val="en-US"/>
        </w:rPr>
        <w:t>8</w:t>
      </w:r>
      <w:r>
        <w:rPr>
          <w:bCs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0 </w:t>
      </w:r>
      <w:r>
        <w:rPr>
          <w:sz w:val="28"/>
          <w:szCs w:val="28"/>
          <w:lang w:val="en-US"/>
        </w:rPr>
        <w:t>) →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lang w:val="en-US"/>
        </w:rPr>
        <w:t>Sonlarni o‘sish tartibida joylashtiring: 748, 1100102, 701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ormatika va axborot texnologiyalari fani va axborot haqida ma’lumot bering, misollar kelti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01011,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 (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–2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vertAlign w:val="superscript"/>
          <w:lang w:val="en-US"/>
        </w:rPr>
        <w:t>-1</w:t>
      </w:r>
      <w:r>
        <w:rPr>
          <w:sz w:val="28"/>
          <w:szCs w:val="28"/>
          <w:lang w:val="en-US"/>
        </w:rPr>
        <w:t>)</w:t>
        <w:tab/>
        <w:tab/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tkazishni bajaring: D0E9A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xborotni ko‘rinishlari va xususiyatlari haqida ma’lumot bering, misollar kelti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(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)</w:t>
        <w:tab/>
        <w:tab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tkazishni bajaring: BA010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xborotli jarayonlar va axborot ustida bajariladigan amallar haqida ma’lumot bering, misollar kelti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101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(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6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)</w:t>
        <w:tab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tkazishni bajaring: F0DA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xborotni qayta ishlash va uzatish haqida ma’lumot bering, misollar kelti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11011,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 (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)</w:t>
        <w:tab/>
        <w:tab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tkazishni bajaring: BA6BA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xborotlarni kodlash va kodlashdan maqsad haqida ma’lumot bering, misollar kelti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(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) →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tkazishni bajaring: F09B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→ X</w:t>
      </w:r>
      <w:r>
        <w:rPr>
          <w:sz w:val="28"/>
          <w:szCs w:val="28"/>
          <w:vertAlign w:val="subscript"/>
          <w:lang w:val="en-US"/>
        </w:rPr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Word matn muharririda abzas parametrlari haqida ma’lumot bering, misollar kelti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11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(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8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7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5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1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)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tkazishni bajaring: 9EE0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 tarixi haqida ma’lumot bering, misollar kelti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1101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 (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tkazishni bajaring: 334477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→ X</w:t>
      </w:r>
      <w:r>
        <w:rPr>
          <w:sz w:val="28"/>
          <w:szCs w:val="28"/>
          <w:vertAlign w:val="subscript"/>
          <w:lang w:val="en-US"/>
        </w:rPr>
        <w:t>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 turlari haqida ma’lumot bering, misollar kelti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01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(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larni kamayish tartibida joylashtiring: 102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>, 147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, 65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 Word matn muharririda matnni formatlash haqida ma’lumot bering va misollar keltiring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101110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larni o‘sish tartibida joylashtiring: 12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∙101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20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∙A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>, 200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b-brauzerlar haqida ma’lumot be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1,0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5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–1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–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tkazishni bajaring: 203891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8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iada va tetrada jadvallari haqida ma’lumot bering, misollar kelti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-BILE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11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(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larni o‘sish tartibida joylashtiring: 1010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, 10001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101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xborot hajmi va o‘lchov birliklari haqida ma’lumot bering, misollar kelti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100001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6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5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larni kamayish tartibida joylashtiring: 100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21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, 10</w:t>
      </w:r>
      <w:r>
        <w:rPr>
          <w:sz w:val="28"/>
          <w:szCs w:val="28"/>
          <w:vertAlign w:val="subscript"/>
          <w:lang w:val="en-US"/>
        </w:rPr>
        <w:t>1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xborotni ikkita belgi yordamida kodlash haqida ma’lumot be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0110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 (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tkazishni bajaring: 620057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→ X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Paint dasturi menyulari yordamida rasm ustida bajarish mumkin bo‘lgan amallar haqida ma’lumot be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1000011,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 (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–2</w:t>
      </w:r>
      <w:r>
        <w:rPr>
          <w:sz w:val="28"/>
          <w:szCs w:val="28"/>
          <w:lang w:val="en-US"/>
        </w:rPr>
        <w:t>)</w:t>
        <w:tab/>
        <w:tab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tkazishni bajaring: 211519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8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kkilik sanoq sistemasidagi sonlarni o‘nlik sanoq sistemasida va aksincha tasvirlash haqida ma’lumot be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01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(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larni o‘sish tartibida joylashtiring: 1110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114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, 3A</w:t>
      </w:r>
      <w:r>
        <w:rPr>
          <w:sz w:val="28"/>
          <w:szCs w:val="28"/>
          <w:vertAlign w:val="subscript"/>
          <w:lang w:val="en-US"/>
        </w:rPr>
        <w:t>1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xborot miqdori va uzatish tezligi haqida ma’lumot be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10111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5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1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tkazishni bajaring: 2746735255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→ X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etda ma’lumotlarni izlash to‘g‘risida ma’lumot bering va shu bo‘yicha amalda bajarib ko‘rsat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000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 (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larni kamayish tartibida joylashtiring: 72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, 68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>, 38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kkilik sanoq sistemasidagi sonlarni o‘nlik sanoq sistemasida va aksincha tasvirlash haqida ma’lumot be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11011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6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1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larni o‘sish tartibida joylashtiring: 12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∙9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 xml:space="preserve"> ,7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∙A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>, 100000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xborot texnologiyalari haqida ma’lumot be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1110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 (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–2</w:t>
      </w:r>
      <w:r>
        <w:rPr>
          <w:sz w:val="28"/>
          <w:szCs w:val="28"/>
          <w:lang w:val="en-US"/>
        </w:rPr>
        <w:t>)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tkazishni bajaring: 11110001100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 tarkibi va Internet tarmog‘i haqida ma’lumot be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010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 (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tkazishni bajaring: 100101011101100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xborotlarni himoyalash va antiviruslar haqida ma’lumot be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00110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 (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tkazishni bajaring: 100100111100011110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X</w:t>
      </w:r>
      <w:r>
        <w:rPr>
          <w:sz w:val="28"/>
          <w:szCs w:val="28"/>
          <w:vertAlign w:val="subscript"/>
          <w:lang w:val="en-US"/>
        </w:rPr>
        <w:t>1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Word matn muharririda matnni tahrirlash haqida ma’lumot be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11001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 (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tkazishni bajaring: DAA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 Word matn muharririda </w:t>
      </w:r>
      <w:r>
        <w:rPr>
          <w:sz w:val="28"/>
          <w:szCs w:val="28"/>
          <w:lang w:val="uz-Cyrl-UZ"/>
        </w:rPr>
        <w:t>АБЗАЦ</w:t>
      </w:r>
      <w:r>
        <w:rPr>
          <w:sz w:val="28"/>
          <w:szCs w:val="28"/>
          <w:lang w:val="en-US"/>
        </w:rPr>
        <w:t xml:space="preserve"> parametrlari haqida ma’lumot bering, misollar kelti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en-US"/>
        </w:rPr>
        <w:t>10111</w:t>
      </w:r>
      <w:r>
        <w:rPr>
          <w:sz w:val="28"/>
          <w:szCs w:val="28"/>
          <w:lang w:val="uz-Cyrl-UZ"/>
        </w:rPr>
        <w:t>0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(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7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1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–2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en-US"/>
        </w:rPr>
        <w:t>O‘tkazishni bajaring: 10000000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idiruv tizimlari va ularda ishlash haqida ma’lumot bering, misollar kelti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z-Cyrl-UZ"/>
        </w:rPr>
        <w:t>11</w:t>
      </w:r>
      <w:r>
        <w:rPr>
          <w:sz w:val="28"/>
          <w:szCs w:val="28"/>
          <w:lang w:val="en-US"/>
        </w:rPr>
        <w:t>101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7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5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1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tkazishni bajaring: ABAD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Word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en-US"/>
        </w:rPr>
        <w:t xml:space="preserve">matn muharririda </w:t>
      </w:r>
      <w:r>
        <w:rPr>
          <w:sz w:val="28"/>
          <w:szCs w:val="28"/>
          <w:lang w:val="uz-Cyrl-UZ"/>
        </w:rPr>
        <w:t>ШРИФТ</w:t>
      </w:r>
      <w:r>
        <w:rPr>
          <w:sz w:val="28"/>
          <w:szCs w:val="28"/>
          <w:lang w:val="en-US"/>
        </w:rPr>
        <w:t xml:space="preserve"> parametrlari haqida ma’lumot bering, misollar kelti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(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larni o‘sish tartibida joylashtiring: 101000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117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, 4F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xborotli olam muammolari va Internet haqida ma’lumot be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lang w:val="en-US"/>
        </w:rPr>
        <w:t>1000100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(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1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–2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tkazishni bajaring: 100001100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etda ma’lumotlarni ishlash haqida ma’lumot be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11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(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tkazishni bajaring: EEE0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8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ektron pochta haqida ma’lumot be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9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11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(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larni kamayish tartibida joylashtiring: 62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>, 110010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143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Word matn muharririda matnni formatlash haqida ma’lumot bering, misollar keltiring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-BILE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oq sistemalariga oid topshiriqni bajaring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lang w:val="en-US"/>
        </w:rPr>
        <w:t>10110100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(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7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1 </w:t>
      </w:r>
      <w:r>
        <w:rPr>
          <w:sz w:val="28"/>
          <w:szCs w:val="28"/>
          <w:lang w:val="en-US"/>
        </w:rPr>
        <w:t>+1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‘tkazishni bajaring: 100010001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lang w:val="en-US"/>
        </w:rPr>
        <w:t>MS Word matn muharririda sahifa parametrlari haqida ma’lumot bering, misollar keltiring.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Uz New Roman">
    <w:altName w:val="Times New Roman"/>
    <w:charset w:val="00"/>
    <w:family w:val="roman"/>
    <w:pitch w:val="variable"/>
  </w:font>
  <w:font w:name="TimesUZ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22"/>
        <w:lang w:val="en-US"/>
      </w:rPr>
    </w:pPr>
    <w:r>
      <w:rPr>
        <w:rFonts w:cs="Cambria" w:ascii="Cambria" w:hAnsi="Cambria"/>
        <w:b/>
        <w:sz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Uz New Roman;Times New Roman" w:hAnsi="TimesUz New Roman;Times New Roman" w:cs="TimesUz New Roman;Times New Roman"/>
      <w:b/>
      <w:bCs/>
      <w:lang w:val="uz-Cyrl-U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32" w:firstLine="540"/>
      <w:jc w:val="both"/>
      <w:outlineLvl w:val="1"/>
    </w:pPr>
    <w:rPr>
      <w:rFonts w:ascii="TimesUz New Roman;Times New Roman" w:hAnsi="TimesUz New Roman;Times New Roman" w:cs="TimesUz New Roman;Times New Roman"/>
      <w:sz w:val="28"/>
      <w:lang w:val="uz-Cyrl-UZ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position w:val="0"/>
      <w:sz w:val="24"/>
      <w:vertAlign w:val="baseline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Uz New Roman;Times New Roman" w:hAnsi="TimesUz New Roman;Times New Roman" w:cs="TimesUz New Roman;Times New Roman"/>
      <w:b/>
      <w:bCs/>
      <w:sz w:val="24"/>
      <w:szCs w:val="24"/>
      <w:lang w:val="uz-Cyrl-UZ"/>
    </w:rPr>
  </w:style>
  <w:style w:type="character" w:styleId="2">
    <w:name w:val="Заголовок 2 Знак"/>
    <w:qFormat/>
    <w:rPr>
      <w:rFonts w:ascii="TimesUz New Roman;Times New Roman" w:hAnsi="TimesUz New Roman;Times New Roman" w:cs="TimesUz New Roman;Times New Roman"/>
      <w:sz w:val="28"/>
      <w:szCs w:val="24"/>
      <w:lang w:val="uz-Cyrl-UZ"/>
    </w:rPr>
  </w:style>
  <w:style w:type="character" w:styleId="Style13">
    <w:name w:val="Название Знак"/>
    <w:qFormat/>
    <w:rPr>
      <w:rFonts w:ascii="TimesUZ;Times New Roman" w:hAnsi="TimesUZ;Times New Roman" w:cs="TimesUZ;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UZ;Times New Roman" w:hAnsi="TimesUZ;Times New Roman" w:cs="TimesUZ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UZ;Times New Roman" w:hAnsi="TimesUZ;Times New Roman" w:cs="TimesUZ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ind w:firstLine="540"/>
      <w:jc w:val="both"/>
    </w:pPr>
    <w:rPr>
      <w:rFonts w:ascii="TimesUZ;Times New Roman" w:hAnsi="TimesUZ;Times New Roman" w:cs="TimesUZ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8:00Z</dcterms:created>
  <dc:creator>User</dc:creator>
  <dc:description/>
  <cp:keywords/>
  <dc:language>en-US</dc:language>
  <cp:lastModifiedBy>Ishmurodov</cp:lastModifiedBy>
  <cp:lastPrinted>2018-04-16T08:54:00Z</cp:lastPrinted>
  <dcterms:modified xsi:type="dcterms:W3CDTF">2018-04-17T07:32:00Z</dcterms:modified>
  <cp:revision>16</cp:revision>
  <dc:subject/>
  <dc:title/>
</cp:coreProperties>
</file>